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21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210" w:hanging="0"/>
        <w:jc w:val="center"/>
        <w:textAlignment w:val="auto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天津市社会科学界学术年会（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华文中宋" w:eastAsia="方正小标宋简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210" w:hanging="0"/>
        <w:jc w:val="center"/>
        <w:textAlignment w:val="auto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选题和承办单位征集表</w:t>
      </w:r>
    </w:p>
    <w:p>
      <w:pPr>
        <w:pStyle w:val="Normal"/>
        <w:spacing w:lineRule="exact" w:line="400" w:before="0" w:after="156"/>
        <w:ind w:left="21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62"/>
        <w:gridCol w:w="3463"/>
      </w:tblGrid>
      <w:tr>
        <w:trPr>
          <w:trHeight w:val="1486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填写到二级学院、研究机构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52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承办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天津市社会科学界学术年会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）主会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天津市社会科学界学术年会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）分会场</w:t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联系人、电话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132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选题的研究内容、总体框架、基本思路、创新点和研究目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拟承办学术年会的单位还要填写活动时间、地点、邀请人员、会议规模、办会优势、预计效果、经费来源及预算等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5:00Z</dcterms:created>
  <dc:creator>lenovo</dc:creator>
  <dc:description/>
  <dc:language>en-US</dc:language>
  <cp:lastModifiedBy>WPS_1596207199</cp:lastModifiedBy>
  <cp:lastPrinted>2024-12-19T10:25:00Z</cp:lastPrinted>
  <dcterms:modified xsi:type="dcterms:W3CDTF">2025-01-02T06:2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8955EE9B4E078E72C957AA8282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lYWQxODk3NWYxODcyOWM5M2IxYzllYWM0MGU0ODAiLCJ1c2VySWQiOiIxMDQ4Mzk3MTExIn0=</vt:lpwstr>
  </property>
  <property fmtid="{D5CDD505-2E9C-101B-9397-08002B2CF9AE}" pid="5" name="commondata">
    <vt:lpwstr>commondata</vt:lpwstr>
  </property>
</Properties>
</file>